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ひょうご仕事と生活のバランス企業表彰応募用紙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　　公益財団法人兵庫県勤労福祉協会理事長　様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企業名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代表者氏名　　　　　　　　　　　　　　　印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ひょうご仕事と生活のバランス企業表彰に、下記のとおり応募します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記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１　企業（団体）等概要</w:t>
      </w:r>
    </w:p>
    <w:tbl>
      <w:tblPr>
        <w:tblW w:w="9071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714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企業（団体）名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　　在　　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　　当　　者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（所属）　　　　　　　　　　　（役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（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（連絡先）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  <w:t>E-mail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Cs w:val="21"/>
              </w:rPr>
              <w:t>認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Cs w:val="21"/>
              </w:rPr>
              <w:t>定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Cs w:val="21"/>
              </w:rPr>
              <w:t>登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Cs w:val="21"/>
              </w:rPr>
              <w:t>録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ひょうご仕事と生活の調和推進企業　　認定番号　　　　　号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Cs w:val="21"/>
              </w:rPr>
              <w:t>　業　　　　　　　　種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 w:eastAsia="ＭＳ Ｐ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firstLine="10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Cs w:val="21"/>
              </w:rPr>
              <w:t>従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Cs w:val="21"/>
              </w:rPr>
              <w:t>業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Cs w:val="21"/>
              </w:rPr>
              <w:t>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Cs w:val="21"/>
              </w:rPr>
              <w:t>　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　正社員数　　　　　人（男性　　　　人、女性　　　　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　パート等の有期雇用社員数　　　人（男性　　人　女性　　人）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ind w:firstLine="108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  <w:lang w:val="en-US" w:eastAsia="en-US"/>
              </w:rPr>
              <w:t>　社員合計人数　　　　　　　　人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（男性　　人　女性　　人）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＊申請者が事業所の場合は、事業所の所在地、そこに所属する従業員数を記入ください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なお、今後、他の事業所が申請されても、表彰の対象とはなりません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＊この申請書とあわせて「ワーク・ライフ・バランス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WEB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自己診断システム診断結果」の写しを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添えて提出ください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＊具体的な取組状況をお聞きするため、後日、担当者がお伺いさせていただく場合があります。</w:t>
      </w:r>
    </w:p>
    <w:sectPr>
      <w:type w:val="nextPage"/>
      <w:pgSz w:w="11906" w:h="16838"/>
      <w:pgMar w:left="1247" w:right="1361" w:gutter="0" w:header="0" w:top="1021" w:footer="0" w:bottom="567"/>
      <w:pgNumType w:start="1" w:fmt="decimal"/>
      <w:formProt w:val="false"/>
      <w:textDirection w:val="lrTb"/>
      <w:docGrid w:type="linesAndChars" w:linePitch="2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9:00Z</dcterms:created>
  <dc:creator>兵庫県</dc:creator>
  <dc:description/>
  <dc:language>en-US</dc:language>
  <cp:lastModifiedBy>PC03</cp:lastModifiedBy>
  <cp:lastPrinted>2016-06-24T14:58:00Z</cp:lastPrinted>
  <dcterms:modified xsi:type="dcterms:W3CDTF">2017-06-20T02:49:00Z</dcterms:modified>
  <cp:revision>2</cp:revision>
  <dc:subject/>
  <dc:title>子育て応援元気アップ賞知事表彰実施要綱</dc:title>
</cp:coreProperties>
</file>